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 w:before="0" w:after="886"/>
        <w:ind w:left="106" w:right="0" w:firstLine="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Dichiarazione di elettore sottoposto a trattamento domiciliare o in condizione di quarantena o isolamento fiduciario per Covid-19, attestante la volontà di esprimere il voto domiciliare in occasione delle consultazioni del REFERENDUM ed ELEZIONI AMMINISTRATIVE del 12 Giugno 2022.</w:t>
      </w:r>
      <w:r>
        <w:rPr>
          <w:rFonts w:cs="Times New Roman" w:ascii="Times New Roman" w:hAnsi="Times New Roman"/>
          <w:sz w:val="34"/>
        </w:rPr>
        <w:t xml:space="preserve"> </w:t>
      </w:r>
    </w:p>
    <w:p>
      <w:pPr>
        <w:pStyle w:val="Normal"/>
        <w:bidi w:val="0"/>
        <w:spacing w:before="0" w:after="256"/>
        <w:ind w:left="539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Sig. Sindaco del Comune di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ana degli Albanesi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l /La  sottoscritto/a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to/a  a ________________________________________________ il ___________________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sidente in Piana degli Albanesi Via____________________________________n.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itolare della tessera eletorale n.________________rilasciata dal comune di Piana degli Albanesi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critto nella sezione n. 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telefono  ______________________   indirizzo e-mail __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______________________________</w:t>
      </w:r>
    </w:p>
    <w:p>
      <w:pPr>
        <w:pStyle w:val="Heading2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54"/>
        <w:ind w:left="1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bidi w:val="0"/>
        <w:spacing w:lineRule="auto" w:line="254"/>
        <w:ind w:left="158" w:right="0" w:hanging="0"/>
        <w:jc w:val="left"/>
        <w:rPr/>
      </w:pPr>
      <w:r>
        <w:rPr/>
      </w:r>
    </w:p>
    <w:p>
      <w:pPr>
        <w:pStyle w:val="Normal"/>
        <w:bidi w:val="0"/>
        <w:spacing w:lineRule="auto" w:line="252" w:before="0" w:after="30"/>
        <w:ind w:left="11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'art 4 del D.L. 41 12022, che intende votare presso la propria abitazione sita </w:t>
      </w:r>
    </w:p>
    <w:p>
      <w:pPr>
        <w:pStyle w:val="Normal"/>
        <w:bidi w:val="0"/>
        <w:spacing w:lineRule="auto" w:line="252" w:before="0" w:after="30"/>
        <w:ind w:left="1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30"/>
        <w:ind w:left="11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________________________Via_______________________________________n.__________</w:t>
      </w:r>
    </w:p>
    <w:p>
      <w:pPr>
        <w:pStyle w:val="Normal"/>
        <w:bidi w:val="0"/>
        <w:spacing w:lineRule="auto" w:line="264" w:before="0" w:after="0"/>
        <w:ind w:left="0" w:right="51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278"/>
        <w:ind w:left="2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bidi w:val="0"/>
        <w:spacing w:lineRule="auto" w:line="252" w:before="0" w:after="3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Copia della tessera elettorale; </w:t>
      </w:r>
    </w:p>
    <w:p>
      <w:pPr>
        <w:pStyle w:val="Normal"/>
        <w:bidi w:val="0"/>
        <w:spacing w:lineRule="auto" w:line="252" w:before="0" w:after="3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rtificato, rilasciato dal funzionario medico designato dai competenti organi dell'azienda sanitaria locale, in data non anteriore al 29 Maqqio 2022 (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giorno precedente il voto), che attesti l'esistenza delle condizioni previste dal D.L. di che trattasi per il diritto al voto Domiciliare (trattamento domiciliare o condizioni di isolamento per Covid-19).</w:t>
      </w:r>
    </w:p>
    <w:p>
      <w:pPr>
        <w:pStyle w:val="Normal"/>
        <w:bidi w:val="0"/>
        <w:spacing w:lineRule="auto" w:line="264" w:before="0" w:after="316"/>
        <w:ind w:left="24" w:right="51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64" w:before="0" w:after="316"/>
        <w:ind w:left="24" w:right="51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300"/>
      <w:ind w:left="120" w:right="514" w:firstLine="2328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4:33Z</dcterms:created>
  <dc:creator/>
  <dc:description/>
  <dc:language>en-US</dc:language>
  <cp:lastModifiedBy/>
  <dcterms:modified xsi:type="dcterms:W3CDTF">2022-05-17T08:16:16Z</dcterms:modified>
  <cp:revision>3</cp:revision>
  <dc:subject/>
  <dc:title/>
</cp:coreProperties>
</file>