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lang w:val="en-US" w:eastAsia="en-US"/>
        </w:rPr>
        <w:drawing>
          <wp:inline distT="0" distB="0" distL="0" distR="0">
            <wp:extent cx="89916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33" r="-1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COMUNE DI PIANA DEGLI ALBANESI</w:t>
      </w:r>
    </w:p>
    <w:p>
      <w:pPr>
        <w:pStyle w:val="Intestazione1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SHKIA E HORËS SË ARBËRESHËV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Città Metropolitana di Palerm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u w:val="none"/>
        </w:rPr>
      </w:pPr>
      <w:r>
        <w:rPr>
          <w:rFonts w:eastAsia="Arial Unicode MS" w:cs="Times New Roman" w:ascii="Times New Roman" w:hAnsi="Times New Roman"/>
          <w:i/>
          <w:sz w:val="18"/>
          <w:szCs w:val="18"/>
          <w:u w:val="single"/>
        </w:rPr>
        <w:t xml:space="preserve">Via Palmiro Togliatti n.2 * tel (091) 857 41 44 -  P. IVA  00607470820 -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i/>
            <w:sz w:val="18"/>
            <w:szCs w:val="18"/>
            <w:u w:val="single"/>
          </w:rPr>
          <w:t>protocollopec@pec.comune.pianadeglialbanesi.pa.it</w:t>
        </w:r>
      </w:hyperlink>
    </w:p>
    <w:p>
      <w:pPr>
        <w:pStyle w:val="Heading1"/>
        <w:spacing w:before="0" w:after="0"/>
        <w:ind w:left="0" w:hanging="0"/>
        <w:rPr>
          <w:rFonts w:ascii="Times New Roman" w:hAnsi="Times New Roman" w:eastAsia="Arial Unicode MS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 w:ascii="Times New Roman" w:hAnsi="Times New Roman"/>
          <w:u w:val="none"/>
        </w:rPr>
        <w:t xml:space="preserve"> 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2"/>
          <w:szCs w:val="32"/>
          <w:lang w:val="it-IT" w:bidi="ar-SA"/>
        </w:rPr>
        <w:t xml:space="preserve">Oggetto: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32"/>
          <w:szCs w:val="32"/>
          <w:lang w:val="it-IT" w:bidi="ar-SA"/>
        </w:rPr>
        <w:t>O.C.D.P.C. n. 1078 del 13 marzo 2024 (G.U. n°70 del 23.03.2024. Primi interventi urgenti di protezione civile in conseguenza dei gravi incendi e dell’eccezionale ondata di calore che a partire dal 23 luglio 2023 hanno interessato il territorio delle Province di Catania, di Messina, di Palermo e di Trapani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VVISO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Si avvisa la cittadinanza ch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it-IT" w:bidi="ar-SA"/>
        </w:rPr>
        <w:t xml:space="preserve">con O.C.D.P.C. n. 1078 del 13 marzo 2024 è stata emessa l’ordinanza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none"/>
          <w:lang w:val="it-IT" w:bidi="ar-SA"/>
        </w:rPr>
        <w:t>“Primi interventi urgenti di protezione civile in conseguenza dei gravi incendi e dell’eccezionale ondata di calore che a partire dal 23 luglio 2023 hanno interessato il territorio delle Province di Catania, di Messina, di Palermo e di Trapani”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Ai fini dell’eventuale riconoscimento del contributo, gli interessati devono compilare la modulistica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 xml:space="preserve">B1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e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C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allegata al presente avviso o disponibile presso l’Ufficio Tecnico Comunale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I modelli dovranno essere inviati al Comune di Piana degli Albanesi entro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martedì 7 (sette) maggio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presso l’ufficio protocollo del Comune o tramite il seguente indirizzo di posta certificata: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eastAsia="Cooper Black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rotocollo@pec.comune.pianadeglialbanesi.pa.it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ana degli Albanesi 22 Aprile 2024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IL SINDACO             </w:t>
      </w:r>
    </w:p>
    <w:p>
      <w:pPr>
        <w:pStyle w:val="Corpodeltesto2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Ing. Rosario Petta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pec@pec.pianalbanesi.it" TargetMode="External"/><Relationship Id="rId4" Type="http://schemas.openxmlformats.org/officeDocument/2006/relationships/hyperlink" Target="http://www.pianalbane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19:00Z</dcterms:created>
  <dc:creator>ghgh</dc:creator>
  <dc:description/>
  <dc:language>en-US</dc:language>
  <cp:lastModifiedBy/>
  <cp:lastPrinted>2011-06-30T11:26:00Z</cp:lastPrinted>
  <dcterms:modified xsi:type="dcterms:W3CDTF">2024-04-22T16:36:47Z</dcterms:modified>
  <cp:revision>37</cp:revision>
  <dc:subject/>
  <dc:title>TAB</dc:title>
</cp:coreProperties>
</file>